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веб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:                                       Центр дистанционного образования</w:t>
      </w:r>
    </w:p>
    <w:p>
      <w:pPr>
        <w:pStyle w:val="Normal"/>
        <w:rPr/>
      </w:pPr>
      <w:r>
        <w:rPr/>
        <w:t xml:space="preserve">Начало вебинара:                                          13 ноября 2014 года,17.00 </w:t>
      </w:r>
    </w:p>
    <w:p>
      <w:pPr>
        <w:pStyle w:val="Normal"/>
        <w:rPr/>
      </w:pPr>
      <w:r>
        <w:rPr/>
        <w:t xml:space="preserve">Ссылка на вебинар: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nect</w:t>
      </w:r>
      <w:r>
        <w:rPr/>
        <w:t>.</w:t>
      </w:r>
      <w:r>
        <w:rPr>
          <w:lang w:val="en-US"/>
        </w:rPr>
        <w:t>kcd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s</w:t>
      </w:r>
      <w:r>
        <w:rPr/>
        <w:t>15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6. 50 – регистрация участников</w:t>
      </w:r>
    </w:p>
    <w:p>
      <w:pPr>
        <w:pStyle w:val="Normal"/>
        <w:rPr/>
      </w:pPr>
      <w:r>
        <w:rPr>
          <w:lang w:val="en-US"/>
        </w:rPr>
        <w:t>17.00 – 18.00 – время проведения вебинар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00 –17.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вебинара </w:t>
            </w:r>
          </w:p>
          <w:p>
            <w:pPr>
              <w:pStyle w:val="Normal"/>
              <w:rPr/>
            </w:pPr>
            <w:r>
              <w:rPr/>
              <w:t>Журавлева Елена Юрьевна, руководитель Центра дистанцион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-17.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целей и определение задач вебинара.</w:t>
            </w:r>
          </w:p>
          <w:p>
            <w:pPr>
              <w:pStyle w:val="Normal"/>
              <w:rPr/>
            </w:pPr>
            <w:r>
              <w:rPr/>
              <w:t>Приходченко Татьяна Андреевна, начальник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07 -17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часть вебинара.</w:t>
            </w:r>
          </w:p>
          <w:p>
            <w:pPr>
              <w:pStyle w:val="Normal"/>
              <w:rPr/>
            </w:pPr>
            <w:r>
              <w:rPr/>
              <w:t>Ганченко Елена Сергеевна, методист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7.4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часть вебинара.</w:t>
            </w:r>
          </w:p>
          <w:p>
            <w:pPr>
              <w:pStyle w:val="Normal"/>
              <w:rPr/>
            </w:pPr>
            <w:r>
              <w:rPr/>
              <w:t>Ганченко Елена Сергеевна, методист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40 –17.5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участников по теме вебин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50 – 18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Журавлева Елена Юрьевна, руководитель Центра дистанционного образования</w:t>
            </w:r>
          </w:p>
        </w:tc>
      </w:tr>
    </w:tbl>
    <w:p>
      <w:pPr>
        <w:pStyle w:val="Normal"/>
        <w:jc w:val="center"/>
        <w:rPr/>
      </w:pPr>
      <w:r>
        <w:rPr/>
        <w:t xml:space="preserve">Список участников вебинар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Группа № 3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119"/>
        <w:gridCol w:w="326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муниципал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 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раснод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банова 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УКР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лькевич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нькова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УВР МАОУ СОШ №1, руководитель МЦДО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лькевич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ькин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УВР МАОУ СОШ №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аренко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ководитель МЦДО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не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еда Светлана Гер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ректор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не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нут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.директора по УВР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е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бурь И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ы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тонова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ы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будская Мария Яков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биологии и химии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ы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олотарева Наталь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едущий специалист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ы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убанова Ирина Степ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ган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аргин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воспитательной работ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ган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пкин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дир по УВР, руководитель ЦДО базовой школ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щ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мельянов Артем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ст МБУ ЦРО МО Кущев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щ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дкова Светлан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ЦДО БШ № 16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куб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бецкая И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информатики и ИКТ МОБУГ №2 г. Новокубанс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пок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имонов Серг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ЦДО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пок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дченко Татья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директора по УВР СОШ №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л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ронин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специалист управления образованием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л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тилова м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дущий специалист управления образованием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орско-Ахта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рун Ма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БШ ЦД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орско-Ахта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далка Наталь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ЦДО Б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били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ров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УВ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рюк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йворонская Людмил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УВ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рюк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ныше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информати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маш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е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хор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аченко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ЦДО базовой школы МБОУ гимназии №8 г.Тихорецка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апс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акова Татья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ЦДО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апс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ринская Га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 школы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ерби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зунова Ир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еститель директора по УВР МБОУ СОШ № 1 им. Ляпидевского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ерби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оусова Еле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МБОУ СОШ № 1 им. Ляпиде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5:00Z</dcterms:created>
  <dc:creator>Метод2</dc:creator>
  <dc:description/>
  <cp:keywords/>
  <dc:language>en-US</dc:language>
  <cp:lastModifiedBy>Метод2</cp:lastModifiedBy>
  <dcterms:modified xsi:type="dcterms:W3CDTF">2014-11-12T07:35:00Z</dcterms:modified>
  <cp:revision>1</cp:revision>
  <dc:subject/>
  <dc:title/>
</cp:coreProperties>
</file>